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 utility to convert animations into ANIM7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Thomas Kreh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IM7 format proposed by Wolfgang Hofer (se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file) provides MUCH better animation playback spe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needed for AGA-mode animations.  The tradeoff i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ile (ie. the compression isn't as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here is a little utility to convert your exis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IM7 animations in a fairly straightforward manner.  Make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ad the ANIM8's that come from MorphPlus, so you ca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since ANIM7 is much better) convert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program requires 2.04, BT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Anim7 is public domain.  Do with it w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MakeAnim7 [anim_file1] [anim_file2] [anim_file3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will be recompressed as an ANIM7 and saved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name plus a "7".  So, recompressing "mine.anim"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mine.anim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files are given, a file requester is present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the (wonderfully artistic) icon. 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iles from the resulting file requester.  Watch i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renam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Anim7 will always use longword encoding where possible.  I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possible or not by the width of the animation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width (plus word alignment) "fits" in an integr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s (without overlap), then longword encoding is used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the "correct" way to do it, but it sounded goo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